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特种专用数控机床产业联合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3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