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利环特种电材厂股份管理委员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