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特种环保设备制造总厂股份管理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