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市物理学会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社会团体登记管理条例》第三十一条的规定，依据《社会团体登记管理条例》第三十三条的规定，本机关拟对你单位作出撤销登记的行政处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8:35:00Z</cp:lastPrinted>
  <dcterms:modified xsi:type="dcterms:W3CDTF">2018-07-02T03:28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