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Style15"/>
        <w:widowControl/>
        <w:ind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widowControl/>
        <w:ind w:hanging="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沈阳农机工程学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