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77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环球科技培训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03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