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阳光计算机科技园培训中心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2:59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