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市东北人电脑培训中心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2:58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