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手把手电脑动漫学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3:07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