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华研职业技术培训中心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08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