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行政处罚事先告知书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沈民罚先告〔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沈阳通港报关学校：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你单位连续两年未按规定参加社会组织年度检查的行为，违反了《民办非企业单位登记管理暂行条例》第二十三条和《民办非企业单位年度检查办法》第三条的规定，依据《民办非企业单位登记管理暂行条例》第二十五条第三款和《民办非企业单位年度检查办法》第十条的规定，本机关拟对你单位作出撤销登记的行政处罚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如你单位对上述行政处罚有异议，根据《中华人民共和国行政处罚法》的有关规定，可于送达之日起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个工作日前进行陈述、申辩或者要求组织听证。逾期未提出的，视为放弃上述权利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机关地址：沈阳市和平区图们路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邮政编码：</w:t>
      </w:r>
      <w:r>
        <w:rPr>
          <w:rFonts w:eastAsia="仿宋_GB2312;仿宋" w:ascii="仿宋_GB2312;仿宋" w:hAnsi="仿宋_GB2312;仿宋"/>
          <w:sz w:val="32"/>
          <w:szCs w:val="32"/>
        </w:rPr>
        <w:t>110002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联 系 人：石钧  刘翠俐       电话：</w:t>
      </w:r>
      <w:r>
        <w:rPr>
          <w:rFonts w:eastAsia="仿宋_GB2312;仿宋" w:ascii="仿宋_GB2312;仿宋" w:hAnsi="仿宋_GB2312;仿宋"/>
          <w:sz w:val="32"/>
          <w:szCs w:val="32"/>
        </w:rPr>
        <w:t>23474741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沈阳市民政局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6:22:00Z</dcterms:created>
  <dc:creator>530La</dc:creator>
  <dc:description/>
  <cp:keywords/>
  <dc:language>en-US</dc:language>
  <cp:lastModifiedBy>User</cp:lastModifiedBy>
  <cp:lastPrinted>2018-06-29T19:27:00Z</cp:lastPrinted>
  <dcterms:modified xsi:type="dcterms:W3CDTF">2018-07-02T03:19:00Z</dcterms:modified>
  <cp:revision>2</cp:revision>
  <dc:subject/>
  <dc:title>行政处罚事先告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