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蓝领国际技能培训中心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21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