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市华英职业培训学校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3:22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